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СОВЕТ НОВОСЕ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6.11.2014 г.                                                                     </w:t>
        <w:tab/>
        <w:tab/>
        <w:t xml:space="preserve">          № 12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сель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от 28.11.2013 г. № 2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Новосель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муниципального образования Новосельское сельское поселение Брюховецкого района, Совет Новосельского сельского поселения Брюховецкого района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Совета Новосельского сельского поселения Брюховецкого района от 28.11.2013 г. № 207 «О бюджете Новосельского сельского поселения Брюховецкого района на 2014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подпункте 1 пункта 1 слова «общий объем доходов в сумме 7300,2 тыс. рублей» заменить словами «общий объем доходов в сумме 7540,2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одпункте 2 пункта 1 слова «общий объем расходов в сумме 8582,6 тыс. рублей заменить словами «общий объем расходов в сумме 8792,6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е 2,4,5,6,7 изложи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ешения возложить на депутатскую комиссию Совета Новосельского сельского поселения по экономическому развитию (Кули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е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А.В.Андр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Андрюхин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14 г. № 12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3 г. № 207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ind w:left="576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я доходов в бюджет Новосельского сельского поселения Брюховецкого района по кодам видов (подвидов) классификации доходов бюджетов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3"/>
        <w:gridCol w:w="20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 00 00000 00 0000 110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5441,3</w:t>
            </w:r>
          </w:p>
        </w:tc>
      </w:tr>
      <w:tr>
        <w:trPr>
          <w:trHeight w:val="745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681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>
          <w:trHeight w:val="391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 06 01000 01 0000 110</w:t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14,0</w:t>
            </w:r>
          </w:p>
        </w:tc>
      </w:tr>
      <w:tr>
        <w:trPr>
          <w:trHeight w:val="391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 06 06000 01 0000 110</w:t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396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 11 05010 00 0000 120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рендная плата  и поступления от продажи права на заключение договоров аренды за земли до разграничения собственности на землю, расположенных в границах сельских посе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 03 02230 01 0000 11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40 01 0000 11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5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 03 02260 01 0000 110</w:t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оходы от уплаты акцизов на нефтепродукты произведенные на территории Российской Федерации подлежащие распределению в консолидированные бюджеты Российской Федерации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4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2 00 00000 00 0000 000</w:t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098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95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убвенции бюджетам  поселений на образование и организацию деятельности административных комиссий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 02 04014 10 0000 151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ежбюджетные трансферты бюджетам поселений из бюджетов муниципальных районов  на осуществление части полномочий по организации утилизации и переработки бытовых и  промышленных от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999 10 0000 151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3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5000 10 0000 151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7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ВСЕГО ДОХОДОВ: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7540,2»</w:t>
            </w:r>
          </w:p>
        </w:tc>
      </w:tr>
    </w:tbl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6.11.2014 г. № 12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3 г. № 207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ind w:left="576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 Новосельского сельского поселения Брюховецкого района по разделам и подразделам классификации расходов бюджетов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354"/>
        <w:gridCol w:w="708"/>
        <w:gridCol w:w="709"/>
        <w:gridCol w:w="2349"/>
      </w:tblGrid>
      <w:tr>
        <w:trPr>
          <w:trHeight w:val="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69"/>
        <w:gridCol w:w="709"/>
        <w:gridCol w:w="708"/>
        <w:gridCol w:w="1989"/>
        <w:gridCol w:w="360"/>
      </w:tblGrid>
      <w:tr>
        <w:trPr>
          <w:tblHeader w:val="true"/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92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4,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2,3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589,2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,2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,4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2,9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1446,3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773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, вод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7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7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6.11.2014 г. № 12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3 г. № 207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ind w:left="576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едомственная структура расходов бюджета Новосельского сельского поселения Брюховецкого района на 2014 год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720"/>
        <w:gridCol w:w="600"/>
        <w:gridCol w:w="600"/>
        <w:gridCol w:w="1320"/>
        <w:gridCol w:w="720"/>
        <w:gridCol w:w="1328"/>
      </w:tblGrid>
      <w:tr>
        <w:trPr>
          <w:tblHeader w:val="true"/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RANGE!A8%3AH1021"/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  <w:bookmarkEnd w:id="0"/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8" w:firstLine="228"/>
              <w:jc w:val="center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92,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Новосельского сельского поселения Брюхов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3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774,5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4,2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9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9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9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9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9,2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,6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сельского сельского поселения Брюхов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,6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1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сельского сельского поселения Брюхов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Новосель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ероприятия целевой программы «Проведения мероприятий, конкурсов, фестивалей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ероприятия целевой программы «Развитие общественных работ в Новосельском сельском поселении на 2014 год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,2</w:t>
            </w:r>
          </w:p>
        </w:tc>
      </w:tr>
      <w:tr>
        <w:trPr>
          <w:trHeight w:val="8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9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14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ой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4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</w:t>
            </w:r>
            <w:r>
              <w:rPr>
                <w:sz w:val="28"/>
                <w:szCs w:val="28"/>
              </w:rPr>
              <w:t>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1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варийно-спасательного отря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националь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2,9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6,3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6,3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автомобильных дорог местного значения на территории Новосельского сельского поселения Брюховецкого района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подпрограмме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капитальному ремонту, ремонту и содержанию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6,3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6,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работке Правил землепользования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авил землепользования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 целевой программы «Развитие малого и среднего предпринимательства в Новосельском сельском поселении Брюховецкого района» на 201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,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роительство объектов социального и призводственного комплексов,в том числе объектов общегражданского назначения, жилья,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7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7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поселения «Молодежь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97,1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7,1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Развитие дворцов, домов культуры, и  других учреждений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9,4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9,4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9,4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дача полномочий по комплектованию библиотечных фонд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части кадровой обеспеченности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платы труда работникам муниципальных учреждений культуры, искусства и кинематографии до средней заработн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отдельных категорий работников муниципальных учреждений в сфере культуры, искусства и кинематографии в рамках реализации мероприятий государственной программы Краснодарского края «Развитие культуры» подпрограммы «Кадровое обеспечение сферы культуры и искусства»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36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7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правления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Экстренная помощ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9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</w:tr>
      <w:tr>
        <w:trPr>
          <w:trHeight w:val="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Физкультурно-оздоровительная ра</w:t>
              <w:softHyphen/>
              <w:t>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я в области спорта, физической культу</w:t>
              <w:softHyphen/>
              <w:t>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6.11.2014 г. № 12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8.11.2013 г. № 207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ind w:left="576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Новосельского сельского поселения Брюховецкого района на 2014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502"/>
        <w:gridCol w:w="1440"/>
      </w:tblGrid>
      <w:tr>
        <w:trPr>
          <w:trHeight w:val="94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52,4</w:t>
            </w:r>
          </w:p>
        </w:tc>
      </w:tr>
      <w:tr>
        <w:trPr>
          <w:trHeight w:val="800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1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0,0</w:t>
            </w:r>
          </w:p>
        </w:tc>
      </w:tr>
      <w:tr>
        <w:trPr>
          <w:trHeight w:val="800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</w:tc>
      </w:tr>
      <w:tr>
        <w:trPr>
          <w:trHeight w:val="800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</w:tc>
      </w:tr>
      <w:tr>
        <w:trPr>
          <w:trHeight w:val="800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00,0</w:t>
            </w:r>
          </w:p>
        </w:tc>
      </w:tr>
      <w:tr>
        <w:trPr>
          <w:trHeight w:val="800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00,0</w:t>
            </w:r>
          </w:p>
        </w:tc>
      </w:tr>
      <w:tr>
        <w:trPr>
          <w:trHeight w:val="425" w:hRule="atLeast"/>
        </w:trPr>
        <w:tc>
          <w:tcPr>
            <w:tcW w:w="3613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,4</w:t>
            </w:r>
          </w:p>
        </w:tc>
      </w:tr>
      <w:tr>
        <w:trPr>
          <w:trHeight w:val="70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110,2</w:t>
            </w:r>
          </w:p>
        </w:tc>
      </w:tr>
      <w:tr>
        <w:trPr>
          <w:trHeight w:val="613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110,2</w:t>
            </w:r>
          </w:p>
        </w:tc>
      </w:tr>
      <w:tr>
        <w:trPr>
          <w:trHeight w:val="613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110,2</w:t>
            </w:r>
          </w:p>
        </w:tc>
      </w:tr>
      <w:tr>
        <w:trPr>
          <w:trHeight w:val="866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местного бюджет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110,2</w:t>
            </w:r>
          </w:p>
        </w:tc>
      </w:tr>
      <w:tr>
        <w:trPr>
          <w:trHeight w:val="727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92,6</w:t>
            </w:r>
          </w:p>
        </w:tc>
      </w:tr>
      <w:tr>
        <w:trPr>
          <w:trHeight w:val="727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92,6</w:t>
            </w:r>
          </w:p>
        </w:tc>
      </w:tr>
      <w:tr>
        <w:trPr>
          <w:trHeight w:val="800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 местного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92,6</w:t>
            </w:r>
          </w:p>
        </w:tc>
      </w:tr>
      <w:tr>
        <w:trPr>
          <w:trHeight w:val="800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 местного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92,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6.11.2014 г. № 12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8.11.2013 г. № 207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ind w:left="576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целевых программ Новосельского сельского поселения Брюховецкого района, предусмотр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финансированию из местного бюджета в 2014 году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jc w:val="right"/>
        <w:rPr/>
      </w:pPr>
      <w:r>
        <w:rPr/>
        <w:t>(тыс.руб.)</w:t>
      </w:r>
    </w:p>
    <w:tbl>
      <w:tblPr>
        <w:tblW w:w="9859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080"/>
        <w:gridCol w:w="1579"/>
      </w:tblGrid>
      <w:tr>
        <w:trPr>
          <w:trHeight w:val="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  <w:gridCol w:w="1560"/>
      </w:tblGrid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2,0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0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Новосельского сельского поселения Брюховецкого района "Молодежь поселения" на 2014 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Новосельского сельского поселения Брюховецкого района «Экстренная помощ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Новосельского сельского поселения Брюховецкого района «Проведение мероприятий, конкурсов, фестивалей» на 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Новосельского сельского поселения Брюховецкого района «Развитие общественных работ в Новосельском сельском поселении» на 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Новосельского сельского поселения Брюховецкого района «Развитие малого и среднего предпринимательства в Новосельском сельском поселении Брюховецкого района» на 2014 год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Новосельского сельского поселения Брюховецкого района «Развитие культуры» на 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70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монт автомобильных дорог местного значения на территории Новосельского сельского поселения Брюховецкого района на 2014 год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</w:t>
            </w:r>
          </w:p>
        </w:tc>
        <w:tc>
          <w:tcPr>
            <w:tcW w:w="7080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едомственная целевая программа  «Разработка правил землепользования и застройки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овосельского сельского поселения Брюховецкого района» на 2014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2:00Z</dcterms:created>
  <dc:creator>admin</dc:creator>
  <dc:description/>
  <cp:keywords/>
  <dc:language>en-US</dc:language>
  <cp:lastModifiedBy>Оператор</cp:lastModifiedBy>
  <cp:lastPrinted>2014-11-28T12:01:00Z</cp:lastPrinted>
  <dcterms:modified xsi:type="dcterms:W3CDTF">2014-11-28T08:02:00Z</dcterms:modified>
  <cp:revision>133</cp:revision>
  <dc:subject/>
  <dc:title>                                                                                           ПРОЕКТ</dc:title>
</cp:coreProperties>
</file>